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1"/>
        </w:rPr>
        <w:t>営業実績及び出店状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1"/>
        </w:rPr>
        <w:t>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647"/>
        <w:gridCol w:w="6662"/>
      </w:tblGrid>
      <w:tr>
        <w:trPr>
          <w:trHeight w:val="39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名称及び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床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）主な売店営業実績及び現在、行っている売店出店先の状況について記載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）病院における売店営業の実績がある場合は、備考欄に病床数をあわせて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3:00Z</dcterms:created>
  <dc:creator>医療局経営管理課</dc:creator>
  <dc:description/>
  <dc:language>en-US</dc:language>
  <cp:lastModifiedBy>一戸病院</cp:lastModifiedBy>
  <cp:lastPrinted>2013-02-21T09:30:00Z</cp:lastPrinted>
  <dcterms:modified xsi:type="dcterms:W3CDTF">2018-10-01T02:33:00Z</dcterms:modified>
  <cp:revision>2</cp:revision>
  <dc:subject/>
  <dc:title/>
</cp:coreProperties>
</file>