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第３－１号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853"/>
        <w:gridCol w:w="422"/>
        <w:gridCol w:w="1846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フルタイム　　・パートタイム（希望　　　　時間）</w:t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6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年　　 　月　 　　日生　 　男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　　　　　　　　　　（　　　　歳）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　女 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（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　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２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６　記載欄が不足する場合には、様式をコピーの上、別紙添付とすることで差し支えないこと。</w:t>
      </w:r>
    </w:p>
    <w:tbl>
      <w:tblPr>
        <w:tblW w:w="9888" w:type="dxa"/>
        <w:jc w:val="left"/>
        <w:tblInd w:w="-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299"/>
        <w:gridCol w:w="1521"/>
        <w:gridCol w:w="2942"/>
      </w:tblGrid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種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　・　知的　・　精神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名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　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年　月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期限がある場合）　　　年　月　日まで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等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合判定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級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番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第　　　　　　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</w:t>
            </w:r>
            <w:r>
              <w:rPr/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 w:cs="Mincho;明朝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2:00Z</dcterms:created>
  <dc:creator>岩手県</dc:creator>
  <dc:description/>
  <cp:keywords/>
  <dc:language>en-US</dc:language>
  <cp:lastModifiedBy>一戸病院</cp:lastModifiedBy>
  <cp:lastPrinted>2019-12-27T15:26:00Z</cp:lastPrinted>
  <dcterms:modified xsi:type="dcterms:W3CDTF">2022-11-02T10:22:00Z</dcterms:modified>
  <cp:revision>2</cp:revision>
  <dc:subject/>
  <dc:title>○</dc:title>
</cp:coreProperties>
</file>